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8. </w:t>
      </w:r>
      <w:r>
        <w:rPr>
          <w:sz w:val="48"/>
          <w:szCs w:val="48"/>
        </w:rPr>
        <w:t>为了实现我的梦想我需要一次性投入</w:t>
      </w:r>
      <w:r>
        <w:rPr>
          <w:sz w:val="48"/>
          <w:szCs w:val="48"/>
        </w:rPr>
        <w:t>3000</w:t>
      </w:r>
      <w:r>
        <w:rPr>
          <w:sz w:val="48"/>
          <w:szCs w:val="48"/>
        </w:rPr>
        <w:t>元人民币相当于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万美金这是个什么样的风险投资呢成功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了实现我的梦想，我需要一次性投入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（相当于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美金），这是个什么样的风险投资呢？成功后我能期待什么样的回报率？</w:t>
      </w:r>
      <w:r>
        <w:rPr>
          <w:sz w:val="32"/>
          <w:szCs w:val="32"/>
        </w:rPr>
        <w:t>&lt;/p&gt;&lt;p&gt;&lt;img src="/static-img/4lTi15j0VRuFVu-OaDTcN1sx1odPcbOZbk9Mne57Upl0OdPTdQ8iaglgsGBSMbTF.jpg"&gt;&lt;/p&gt;&lt;p&gt;</w:t>
      </w:r>
      <w:r>
        <w:rPr>
          <w:sz w:val="32"/>
          <w:szCs w:val="32"/>
        </w:rPr>
        <w:t>在考虑这次风险投资之前，我首先要明确目标。我希望通过这个投资来创造一个能够长期稳定盈利的项目，这不仅能够覆盖我投入的资金，而且还能给我带来额外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必须评估市场环境。随着技术不断进步，新的商业模式和产品日益涌现，很多传统行业都面临着前所未有的挑战。这也意味着有许多新的机会等待被发现和开发。然而，这些机会同样充满了风险，因为竞争激烈，对于新进入者而言，每一步都可能是对手的一次尝试。</w:t>
      </w:r>
      <w:r>
        <w:rPr>
          <w:sz w:val="32"/>
          <w:szCs w:val="32"/>
        </w:rPr>
        <w:t>&lt;/p&gt;&lt;p&gt;&lt;img src="/static-img/jmSh3COCrna8iIKEErkrtVsx1odPcbOZbk9Mne57UpmfWAVdWp_3m1S6z5cS79P88iJlAfCTS4gi7xlfrH48pD5cgBxw9qbPLrvJWvaMOH2LJGdrbKct7ETVGJ5lyuTIkFgxUL2_Dpczw0nLGw5QTYGX1yRVs72hoZdVg19zgog.jpg"&gt;&lt;/p&gt;&lt;p&gt;</w:t>
      </w:r>
      <w:r>
        <w:rPr>
          <w:sz w:val="32"/>
          <w:szCs w:val="32"/>
        </w:rPr>
        <w:t>接下来，我们需要考虑如何使用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作为起点进行这一风险投资。在某些情况下，这笔钱可能不足以启动一个全新的业务，但它可以用来购买必要的设备或软件、支付初期营销费用或者甚至是雇佣一名初级员工。此外，它也可以作为对潜在合作伙伴或客户的一个信号，即使你没有足够的资金去承诺大型合同，你仍然愿意为他们提供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本身并不具有特别重要意义。这是一个数字，用以衡量不同货币间的交换价值。因此，在不同的国家和地区中，它代表的是完全不同的经济实力。如果我们将其视作一种通用的衡量标准，那么我们就必须了解它在特定地方代表了多少实际购买力的潜力。</w:t>
      </w:r>
      <w:r>
        <w:rPr>
          <w:sz w:val="32"/>
          <w:szCs w:val="32"/>
        </w:rPr>
        <w:t>&lt;/p&gt;&lt;p&gt;&lt;img src="/static-img/ZvU9ef-f3PjtskUWmhYYNlsx1odPcbOZbk9Mne57UpmfWAVdWp_3m1S6z5cS79P88iJlAfCTS4gi7xlfrH48pD5cgBxw9qbPLrvJWvaMOH2LJGdrbKct7ETVGJ5lyuTIkFgxUL2_Dpczw0nLGw5QTYGX1yRVs72hoZdVg19zgog.jpg"&gt;&lt;/p&gt;&lt;p&gt;</w:t>
      </w:r>
      <w:r>
        <w:rPr>
          <w:sz w:val="32"/>
          <w:szCs w:val="32"/>
        </w:rPr>
        <w:t>例如，如果我们将其用于美国，那么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人民币。在中国这样的条件下，这笔钱可以买到大量物品，从简单的小吃到复杂的人工智能系统。但是，在其他一些发展中国家中，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可能会被看作是一笔巨大的财富，可以买到几乎所有生活必需品，而不包括高科技产品或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具体情境，我们是否应该把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当成一次性的支出还是分多次进行？从数学上讲，将其放在银行账户里每年赚取一点小利息似乎是一个安全选项，但这种方法并不能帮助我们实现梦想。相反，如果我们将这些钱投入到正确的地方，并且运气好的话，我们有可能获得巨大的回报。</w:t>
      </w:r>
      <w:r>
        <w:rPr>
          <w:sz w:val="32"/>
          <w:szCs w:val="32"/>
        </w:rPr>
        <w:t>&lt;/p&gt;&lt;p&gt;&lt;img src="/static-img/MJfBtJ2nGbCM7buXxbvN-1sx1odPcbOZbk9Mne57UpmfWAVdWp_3m1S6z5cS79P88iJlAfCTS4gi7xlfrH48pD5cgBxw9qbPLrvJWvaMOH2LJGdrbKct7ETVGJ5lyuTIkFgxUL2_Dpczw0nLGw5QTYGX1yRVs72hoZdVg19zgog.jpg"&gt;&lt;/p&gt;&lt;p&gt;</w:t>
      </w:r>
      <w:r>
        <w:rPr>
          <w:sz w:val="32"/>
          <w:szCs w:val="32"/>
        </w:rPr>
        <w:t>最后，要回答这个问题，我们需要深思熟虑地审视自己的能力、资源以及周围环境，然后制定一个详细计划。这样做时，最好寻求专业人士如会计师、律师或者金融顾问，他们能够提供宝贵的见解并帮助避免常见错误。此外，与朋友圈内的人分享你的想法，并听取他们的声音也是非常好的选择，因为通常最终决定往往来自于集体智慧之中。而对于那些已经开始实施类似行动的人来说，他们经常会发现自己走得更远，只因为他们坚持不懈地追求自己的梦想，无论成本再高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不管你决定如何利用那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，其真正含义并不仅仅局限于数额本身，更是在于你如何利用这份资源，以及这个决策背后的动机与规划。你所面临的问题——如何最大化你的回报，同时保持理性判断——正是每位想要成功创新者的核心挑战之一，也许这就是为什么有人说“失败不是学习过程中的障碍，而是学习过程的一部分”。</w:t>
      </w:r>
      <w:r>
        <w:rPr>
          <w:sz w:val="32"/>
          <w:szCs w:val="32"/>
        </w:rPr>
        <w:t xml:space="preserve">&lt;/p&gt;&lt;p&gt;&lt;img src="/static-img/gYQQKkyIQkp5t5w72YPE8Fsx1odPcbOZbk9Mne57UpmfWAVdWp_3m1S6z5cS79P88iJlAfCTS4gi7xlfrH48pD5cgBxw9qbPLrvJWvaMOH2LJGdrbKct7ETVGJ5lyuTIkFgxUL2_Dpczw0nLGw5QTYGX1yRVs72hoZdVg19zgog.jpg"&gt;&lt;/p&gt;&lt;p&gt;&lt;a href = "/doc/129929-8. </w:t>
      </w:r>
      <w:r>
        <w:rPr>
          <w:sz w:val="32"/>
          <w:szCs w:val="32"/>
        </w:rPr>
        <w:t>为了实现我的梦想我需要一次性投入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相当于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美金这是个什么样的风险投资呢成功后</w:t>
      </w:r>
      <w:r>
        <w:rPr>
          <w:sz w:val="32"/>
          <w:szCs w:val="32"/>
        </w:rPr>
        <w:t xml:space="preserve">.doc" rel="alternate" download="129929-8. </w:t>
      </w:r>
      <w:r>
        <w:rPr>
          <w:sz w:val="32"/>
          <w:szCs w:val="32"/>
        </w:rPr>
        <w:t>为了实现我的梦想我需要一次性投入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相当于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美金这是个什么样的风险投资呢成功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